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>Заболотских Мария Дмитр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рш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я созд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и развития почтовой связи в селе Ер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уководитель исслед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арголина Мари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физики и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80-летию  нашего района все школьные музеи обобщали материал по теме  «Природа, население и хозяйство Вятскополянского района». Краеведы школ готовили материал по комплексной характеристике сельских округов. Для описания  Ершовского поселения не оказалось материала по истории создания и развития почтовой связ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 мне был интересен, потому что моя мама работает начальником Ершовского ОПС и я о работе почтальонов знаю не понаслышке. В прошлом учебном  году я помогала маме  оформлять материалы о нашей почте на  областной конкурс   отделений почтовой связи  в г. Киров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так, чтобы решить проблему  отсутствия материала я  приступила к написанию  научно-исследовательской работы «История создания и развития почтовой связи в с. Ерш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ом исследования стала почтовая связь.</w:t>
      </w:r>
    </w:p>
    <w:p>
      <w:pPr>
        <w:pStyle w:val="Normal"/>
        <w:jc w:val="both"/>
        <w:rPr/>
      </w:pPr>
      <w:r>
        <w:rPr/>
        <w:t>Предметами исследования – история  ПС села Ерш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 </w:t>
      </w:r>
      <w:r>
        <w:rPr>
          <w:b/>
        </w:rPr>
        <w:t>целью</w:t>
      </w:r>
      <w:r>
        <w:rPr/>
        <w:t xml:space="preserve"> моей работы ста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как развивалось и развивается отделение ОПС с. Ершовки</w:t>
      </w:r>
    </w:p>
    <w:p>
      <w:pPr>
        <w:pStyle w:val="Normal"/>
        <w:ind w:left="360" w:hanging="0"/>
        <w:jc w:val="both"/>
        <w:rPr/>
      </w:pPr>
      <w:r>
        <w:rPr/>
        <w:t>предоставить данные исследования для описания Ерш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выполнения работы решались следующ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материалы из интернета по истории создания почтовой связ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даты, факты в развитии почты во время бесед с жителями се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материалы периодической печати для составления целостной картины по теме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Предоставить данные исследования для описания Ерш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Я предполагаю, что найденные мною документальные свидетельства  об истории создания и развития  почтовой связи с. Ершовка будут иметь   большое значение для    увлекающихся историей жителей с.Ершовки  и  Вятскополянского района. Материалы будут  храниться в  школьном  музее и  с их помощью можно будет проводить экскурсию о нашей почте и уроки по профориентации, так  как   работа  в отделениях связи  интересна и перспекти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держ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ведение   ………………………………………………………………… 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одержание ………………………………………………………………. 3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тературный обзо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right"/>
        <w:rPr/>
      </w:pPr>
      <w:r>
        <w:rPr>
          <w:b/>
        </w:rPr>
        <w:t xml:space="preserve">                </w:t>
      </w:r>
      <w:r>
        <w:rPr>
          <w:b/>
        </w:rPr>
        <w:t>1.1 .        Методика написания работы…………………………… 4</w:t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right"/>
        <w:rPr/>
      </w:pPr>
      <w:r>
        <w:rPr>
          <w:b/>
        </w:rPr>
        <w:t xml:space="preserve">                 </w:t>
      </w:r>
      <w:r>
        <w:rPr>
          <w:b/>
        </w:rPr>
        <w:t>1.2 .         Что такое -  почта?...........................................................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3.         История почтовой связи в России…………………….   5</w:t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.1.                 Почтовые тракты …………………………………..5 </w:t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</w:t>
      </w:r>
      <w:r>
        <w:rPr>
          <w:b/>
        </w:rPr>
        <w:t xml:space="preserve">2.2.               </w:t>
      </w:r>
      <w:r>
        <w:rPr>
          <w:b/>
          <w:bCs/>
        </w:rPr>
        <w:t>Казённая (ямская) почта……………………………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.3.                Земская почта………………………………………...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2.4              Телеграф ………………………………………………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.5.  Почтовая связь  в  Ершовке до и во врем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ликой Отечественной  войны…………………………….........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2.6. </w:t>
      </w:r>
      <w:r>
        <w:rPr/>
        <w:t xml:space="preserve"> </w:t>
      </w:r>
      <w:r>
        <w:rPr>
          <w:b/>
        </w:rPr>
        <w:t>Почтовая связь после Великой Отечественной войны…..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7. Современная почтовая связь в с. Ершовка ……………….. 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right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лючение ……………………………………………………………………………..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итература……………………………………………………………………………  10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я   …………………………………………………………………11-  32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сновная часть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Литературный обзо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1. 1  Методика  написания раб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бное пособие Н.Л. Головизниной «Как написать исследовательское сочинение» я изучила, чтобы найти ответы на вопросы, связанные с созданием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В процессе написания работы использовались следующие мет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   Эмпирическ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учение и систематизация данных, найденных в различной  литературе по предмету иссле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стный опрос односельчан, которые работали на поч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 Теоретическ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общение собранного материала  для  создания  рассказа-описания истории  почтовой связи  с. Ершовк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1.2  </w:t>
      </w:r>
      <w:r>
        <w:rPr>
          <w:sz w:val="28"/>
          <w:szCs w:val="28"/>
        </w:rPr>
        <w:t xml:space="preserve"> </w:t>
      </w:r>
      <w:r>
        <w:rPr>
          <w:b/>
        </w:rPr>
        <w:t xml:space="preserve">Что такое – почта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арём русского языка Ожегова С.И. почта определяется как учреждение для пересылки писем, лёгких грузов, денег и т.п.. В старину так называлось учреждение занимавшееся одновременно регулярной перевозкой пассажиров в конных экипаж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 протяжении веков почтовая связь является надёжным посредником между людьми, соединяя человеческие сердца и судьбы, принося радость общения. Потребность в передаче сообщений была у человека всегда: от каменного века и до наших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айте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www.russianpost.ru/rp/company/ru/home/museum/history</w:t>
        </w:r>
      </w:hyperlink>
      <w:r>
        <w:rPr/>
        <w:t xml:space="preserve"> я нашла материал о зарождении почты в России. Русская почта – одна из старейших в Европе, она зародилась в самом начале образования Киевской Руси в IX-X вв. В те времена крестьянство обкладывалось специальной повинностью, которая называлась “повоз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еление обязано было поддерживать в порядке дороги, предоставлять для государственных нужд подводы с лошадьми, продовольствие и проводников. В дальнейшем «повоз» стал основой для создания почтовых служб.</w:t>
        <w:br/>
        <w:t xml:space="preserve">      Само слово почта произошло от латинского“mansion pozita” – «станция в пункте». Во всем мире с появлением гонцов, передающих письменные послания, стали строить специальные станции, на которых гонцы могли сменить лошадей и сменяться с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мская гоньба - специальная служба для пересылки письменных сообщений - была организована на Руси в начале XIII в. и просуществовала до конца XVIII 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звание «ямская гоньба» происходит от татарского слова «ям», обозначающего «дорога», а слово «ямщик» означает «проводник». Гоньба представляла собой систему почтовых дворов (ямов), расположенных на расстоянии 40-50 верст друг от друга, которые соединяли города России с Москвой. В ямщики шли охочие люди, селившиеся отдельными слободами и содержавшие не менее трех лошадей.</w:t>
        <w:br/>
        <w:t>Примечательно, что ямская гоньба существовала только в России, ее особенность заключалась в том, что лошадей гнали от яма к яму, не давая им кор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Почта России - это единая корпоративная структура, в которую входят почтовые управления практически всех краёв и областей России, специализирующаяся на доставке грузов и корреспонден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Я нашла этот материал на сайтах Интернета. На сайте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ul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  <w:r>
        <w:rPr/>
        <w:t xml:space="preserve">/  мне попалась информация об истории почтовой связи, как развивалась почта с давних времён.         Следующий сайт 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</w:hyperlink>
      <w:r>
        <w:rPr/>
        <w:t xml:space="preserve">, на нём - значение и роль почты во все време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работе я также использовала статьи Вятскополянской правды за разные годы:</w:t>
      </w:r>
      <w:r>
        <w:rPr>
          <w:iCs/>
        </w:rPr>
        <w:t xml:space="preserve"> «Связь в уезде век назад.»,   «Первая в губернии»,   «И мчалась тройка почтовая...», в них предоставлены  данные об истории почтовой связи в Вятской губер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iCs/>
        </w:rPr>
        <w:t>Ещё в работе мне очень  помогла работа учеников школы МОУ Гимназии Вятских Полян «Вятские Поляны – путеводитель» под руководством Слесарева В. А., там я нашла много информации, связанные с почтой Вятских Пол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 История Почтовой связи в Ро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Наши предки использовали барабаны, дымы костров, птиц, устные и письменные послания передавались с купцами и путешественниками. Полковники и правители держали для этого скороходов и гонцов. Но с возникновением и развитием централизованных государств возникает необходимость в специальных организациях для перевозки почты и передвижения гонц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 середине XVII века боярином Афанасием Алексеевичем Ордын-Нащокиным (приложение 10, стр.18 )учреждается регулярная постоянно действующая государственная почта. Понятие "почта" впервые официально встречается в 1667 году в договоре о перемирии с Польшей.  Ямщиков одевают в суконные кафтаны зеленого цвета с нашитыми на них орлами из красного сукна. Позже им выдается нагрудная медная бляха с двуглавым орлом. Через левое плечо они должны носить почтовые рожки. Отныне ямщики стали называться "почтарями". (приложение 8, стр. 16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В 1668 г. вводится постоянная (раз в две недели) пересылка почты между Москвой, Новгородом, Псковом и Ригой, устанавливается плата за пересылку частной почты. В июле 1693 г. организуется почтовая связь через Архангельск с Англ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Начиная с 1695 года, Петр I проводит ряд реформ в почтовом деле. Впервые устанавливаются верстовые столбы( приложение 2, стр. 11 )на почтовых трактах, а вдоль дорог высаживаются деревья. К началу XVIII  века почтовой связью были охвачены почти все  город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Петр I   подчеркивал, что "коллегиям дела свои управлять не можно, если порядочная почта чрез все главные города и губернии государства ... не пройдет". В этот же период   он отделил пересылку правительственной переписки от частной (купеческой). Утверждаются первые штаты работников почтовых учрежд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С 1781 года расширяется круг почтовых операций. По почте стали пересылаться деньги, осуществлялась доставка писем почтальонами. Ямские дворы стали называться почтовыми станциями. В XIX  веке появляются разные виды почты: "тяжелая" - для посылок и денег, "легкая" - для писем и бандеролей и "экстра-почта" - только для пис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 xml:space="preserve">С 1837 г. почтовые повозки стали снабжать колокольчиками, и все, услышав его звон, должны были уступать дорогу почтовой тройке. Со второй половины XIX  века почта становится также средством распространения в провинции газет, журналов и книг.  Появляется система денежных почтовых переводов. В 1874 г. Россия становится членом Всемирного почтового союз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 1918 году декретом Совнаркома создается Наркомат почт и телеграфов, на который также возлагаются обязанности по распространению периодической печа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Результаты работы</w:t>
      </w:r>
    </w:p>
    <w:p>
      <w:pPr>
        <w:pStyle w:val="Normal"/>
        <w:ind w:left="360" w:hanging="0"/>
        <w:jc w:val="both"/>
        <w:rPr/>
      </w:pPr>
      <w:r>
        <w:rPr>
          <w:b/>
        </w:rPr>
        <w:t>2.1 Почтовые тракты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 xml:space="preserve">В царской России все тракты делились  на  почтовые, земские и коммерческие. Особого внимания заслуживают почтовые тракты - история их возникновения берет свое начало более 200 лет назад. Они соединяли губернские города, пролегая в том числе и через уездные. 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 xml:space="preserve">Через каждые 15-20 верст находились почтовые станции, где меняли лошадей. Почтовые дороги старались содержать в исправности, по обеим сторонам их сажали в ряд березы, ставили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верстовые столбы.</w:t>
        </w:r>
      </w:hyperlink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 xml:space="preserve">По территории Вятской губернии проходило несколько почтовых трактов: Костромской, Нижегородский, Уфимский, Пермский и Сибирский. Все они, кроме последнего, начинались в городе Вятке.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>
          <w:bCs/>
        </w:rPr>
        <w:t>Сибирский тракт</w:t>
      </w:r>
      <w:r>
        <w:rPr/>
        <w:t xml:space="preserve"> начинался в Санкт-Петербурге и пролегал в Сибирь через Нижний Новгород, Казань, Малмыж и село Рождественское (Вятские Поляны). Сибирский тракт - это также путь, по которому следовали группы заключённых в ссылку и на каторгу. У Вятских Полян они иногда переправлялись через Вятку с левобережья, или прибывали из Малмыжа. Для временного содержания заключённых в селе имелось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этапное помещение</w:t>
        </w:r>
      </w:hyperlink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( приложение 1, стр. 11 )Сибирский почтовый тракт тянулся через 2409 верст. В 1908 году возле него прошла линия телеграфа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2. Казённая (ямская) поч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доль почтовых трактов существовала сеть казённых ямских почтовых станций, которые вели приём и отправление государственной и частной корреспонденции. Почта в старой России делилась на три ви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ой скоростной была </w:t>
      </w:r>
      <w:r>
        <w:rPr>
          <w:bCs/>
        </w:rPr>
        <w:t>эстафета</w:t>
      </w:r>
      <w:r>
        <w:rPr/>
        <w:t xml:space="preserve">, возившая царские указы и другие высокие грамоты. Обслуживавшим ее людям не разрешалось останавливаться на отдых даже на почтовой станции (тройка лошадей для замены, как правило, всегда стояла наготове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оме скоростной, была </w:t>
      </w:r>
      <w:r>
        <w:rPr>
          <w:bCs/>
        </w:rPr>
        <w:t>почта обыкновенная</w:t>
      </w:r>
      <w:r>
        <w:rPr/>
        <w:t xml:space="preserve">. Третий вид - </w:t>
      </w:r>
      <w:r>
        <w:rPr>
          <w:bCs/>
        </w:rPr>
        <w:t>транспорт дальнего следования</w:t>
      </w:r>
      <w:r>
        <w:rPr/>
        <w:t xml:space="preserve">, который почту вез попут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ому виду связи назначалась и своя скорость. Эстафета должна была преодолевать по 10-12 верст в час и двигаться круглые сутки в любую погоду. Обычная почта шла со скоростью 6-7 верст в час. А уж экипаж дальнего следования продвигался, как ему было удобно. Для того чтобы проехать по почтовой дороге, нужно было получить </w:t>
      </w:r>
      <w:r>
        <w:rPr>
          <w:iCs/>
        </w:rPr>
        <w:t>подорожную</w:t>
      </w:r>
      <w:r>
        <w:rPr/>
        <w:t xml:space="preserve"> "по казённой или частной надобности", которая оплачивалась повёрстными деньгами.                                   Число выданных на почтовой станции лошадей зависело от чина и звания. За это отвечали станционные смотрители, которые в специально пронумерованных книгах записывали: кто, когда, куда, по какой надобности проехал через станцию и сколько получил лоша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52-й версте от уездного города Малмыжа по тракту Вятка-Уфа находилась Вятско-Полянская почтовая станц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возкой почтовой корреспонденции по разным направлениям здесь занимались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братья Фалалеевы</w:t>
        </w:r>
      </w:hyperlink>
      <w:r>
        <w:rPr/>
        <w:t xml:space="preserve">  ( приложение  3, стр. 12 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нынешнего Вятскополянского района такая же станция была в с. Нижние Шуни, где производилась смена лошад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м направлении часто почту возили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братья Ошурковы</w:t>
        </w:r>
      </w:hyperlink>
      <w:r>
        <w:rPr/>
        <w:t>( приложение 4, стр. 12 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81 версту от Малмыжа до города Вятки лихие ямщики преодолевали (с остановками на почтовых станциях) за полтора суток, а 374 версты до Ижевска - за 44 ча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ременным атрибутом почтового экипажа был колокольчик под дугой. Он означал высшую привилегию на трассе, и многие богатые люди мечтали заполучить разрешение повесить колокольчик на дугу своего экипажа, чтобы пользоваться привилегией. Преимущество заключалось в том, что экипажу с колокольчиком все остальные должны были уступать дорогу. И уступали, утопая в сугробах рядом с трак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еле Рождественском [Вятских Полянах] этой привилегией пользовался только купец первой гильдии лесопромышленник М.И. Зайцев. Он имел дома в Самаре, Казани и Царицыне. Остальным купцам села - ни братьям Климовым, ни Соловьеву, ни Кощееву - такой чести добиться не удалось. Государственная почта для пересылки частной корреспонденции по губернии была почти недоступна для большинства мест и лиц. Особенно для сельского насе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Земская почта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С 1867 года вятское земство стало организовывать почтовую сеть для простого народа. В те времена организация почты составляла монополию государства. Однако земская почта не конкурировала с государственной, а лишь являлась её продолжением в тех местах, где не действовали казённые почтовые учреждения. Сначала это были пункты обмена писем при волостных управах. Приём, отправление и выдачу корреспонденции вели волостные писари. В городах письма разносили по адресам почтари, а в волостях за почтой люди приходили сами или посылали кого-нибуд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зже возникли земские почтовые станции. В Малмыжском уезде они появились с 1870 года. У нас они были в селе Усад и дер. Старая Малинов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платы почтовых услуг с 1869 года в Малмыжском уезде стали продавать почтовые марки. Их стоимость составляла 2 копейки за лот (лот - мера веса, равная 12,8 г). Доходы от продажи почтовых марок не окупали всех расходов земства на содержание почты. Работа земской почты ограничивалась в основном пределами своего уезда и охватывала населённые пункты, не обслуживаемые государственной почтой. </w:t>
      </w:r>
    </w:p>
    <w:p>
      <w:pPr>
        <w:pStyle w:val="Normal"/>
        <w:jc w:val="both"/>
        <w:rPr/>
      </w:pPr>
      <w:r>
        <w:rPr>
          <w:b/>
          <w:bCs/>
        </w:rPr>
        <w:t>2.4. Телегра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 (20) октября 1861 г. в городе Малмыже была построена первая в Вятской губернии телеграфная станция. Уездный город находился на почтовом тракте Казань - Омск, вдоль которого и была проведена телеграфная линия для передачи правительственных и частных депеш. Об этом сообщали "Вятские губернские ведомости" в № 41, 186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862 году открылась телеграфная станция в г. Вятке. "Вятские губернские ведомости" в то время писали о том, какие бесчисленные толки и самые страшные предположения и догадки вызвал телеграф в простом народе. Говорили, что эта "проволока - дорога для беса". Рассказывали, что видели в Казани, как бес бежал по проволоке и производил шум, и что "стаканчики перевёрнуты вверх дном для того, чтобы он мог в них укрыться от дождя и снега". Дело доходило до того, что старики учили ребятню разбивать изоляторы, чтобы его уничтожить. Поскольку подобное случалось не только в Вятской губернии, но и в других местах России, царское правительство вынуждено было издать закон, который гласил: "Тот, кто с намерением остановит телеграфные сообщения или причинит в них замешательство либо замедление, подлежит лишению всех прав состояния и ссылке в каторжные работы в рудниках на время от 12 до 15 лет..." В Вятских Полянах первый телеграфный аппарат был установлен на железнодорожной станции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П</w:t>
      </w:r>
      <w:r>
        <w:rPr/>
        <w:t xml:space="preserve">осле 1917 года земства и их учреждения были ликвидированы, земские почты - закрыты. Вместо двух почтовых служб: государственной и земской, была создана единая почтовая сеть. В Вятских Полянах был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узел связи</w:t>
        </w:r>
      </w:hyperlink>
      <w:r>
        <w:rPr/>
        <w:t xml:space="preserve">( приложение 5, стр. 13 ) . Почта из Вятских Полян в другие деревни первоначально развозилась так же, как и раньше: на лошадях. При сельских советах были открыты почтовые отделения, где почту разносили почтальо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5 Почтовая связь  в  Ершовке до и во время  Великой Отечественной вой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 войны и в Великую Отечественную войну  почты в деревне не было, но были почтальоны, которые доставляли радость всем, кому приходили письма, корреспонденция, посылки, телеграмм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редное испытание почтовикам принесла Великая Отечественная Война, перед почтой стояла задача об обеспечении бесперебойной связи между фронтом и тылом. При резко возросшем объеме переписки недоставало конвертов и открыток, в такой ситуации и родился знаменитый «солдатский треугольник». Ежемесячно в действующую армию доставлялось до 70 миллионов писем. Почтовые вагоны прицепляли к самым срочным воинским эшелонам, почта перевозилась самолетами, автомобилями, пароходами, мотоциклами – всеми возможными способами. Письма-треугольники приходили к бойцам благодаря четко налаженной организации почтовых служб и, безусловно, благодаря полевым почтальонам, которые в поисках адресата шли на передовую с риском для жизни. В войну к письмам, которые приносили радость и надежду добавились похоронки.      В войну работала почтальоном Зинаида Михайловна Журавлёва( приложение 6, стр. 14  ) .Она сама не может рассказывать о том, как приходилось отдавать похоронки, улыбается и говорит: «Не помню я».  Наверно хорошо, что память стёрла  страшные годы вой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ные же жители вспоминают, что очень переживала молодая девушка и порой, несколько дней не решалась принести в дом страшное известие. Именно ей первой приходилось успокаивать матерей, жён, которые теряли своих любимых  сыновей и мужей. Более 120 похоронок разнесла Зинаида Михайл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6. </w:t>
      </w:r>
      <w:r>
        <w:rPr/>
        <w:t xml:space="preserve"> </w:t>
      </w:r>
      <w:r>
        <w:rPr>
          <w:b/>
        </w:rPr>
        <w:t>Почтовая связь после Великой Отечественной вой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войны  Тинебекова Любовь Александровна работала немного, ездила за корреспонденцией на лошадях. Почту брали после пристани из В-Полян на почте №1    </w:t>
      </w:r>
    </w:p>
    <w:p>
      <w:pPr>
        <w:pStyle w:val="Normal"/>
        <w:jc w:val="both"/>
        <w:rPr>
          <w:b/>
          <w:b/>
        </w:rPr>
      </w:pPr>
      <w:r>
        <w:rPr/>
        <w:t xml:space="preserve">( приложение 5, стр.13 ), начальником  этой  почты была Мельникова Мария Петровна. </w:t>
      </w:r>
    </w:p>
    <w:p>
      <w:pPr>
        <w:pStyle w:val="Normal"/>
        <w:jc w:val="both"/>
        <w:rPr/>
      </w:pPr>
      <w:r>
        <w:rPr/>
        <w:t>Потом почтальоном оказалась Козлова Зинаида Ильинична. Власова Нина Васильевна сменила её . Наконец,  Козлова Нина Николаевна ( приложение 7, стр.15 )  приступила к этой не лёгкой работе. Все они почту брали с Усадской почты №5. Ехали домой и разбирали поч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авда, непросто было  ежедневно мотаться в город Вятские Поляны, чтобы в Усадском отделении связи получать корреспонденцию и доставлять её односельчанам. Мороз ли трещал, дождь ли хлестал, зной ли палил, а возвращались они через несколько часов из города с туго набитой сумкой через плеч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на Николаевна вспоминает, что журналов тогда выписывали много. Только большущего формата «Огоньков» - штук двадцать. Кроме этого – увесистые пачки журналов «Крестьянка» и «Работница». Письма, открытки и бандероли также приходили  почти еженедельно и в каждый дом. Долго ныли плечи у Нины после такой работы.   А сердце ликовало, когда видела она, как радуются, получая из её рук любую корреспонден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частлива была почтальонка и тем, что изо дня в день тепло встречала её начальник Усадского отделения связи А.К. Новожилова. Именно эта женщина учила Нину Николаевну азам почтового дела, а самое главное – житейской мудрости и добру. Они даже  сдружились за годы совмест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унывала Н.Н. Козлова и тогда, когда до Ершовки не ходил  автобус. В такие дни она садилась на велосипед, в ненастье ловила попутку. А не было последней, шла пеш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нтябре 1979 года вместе со школой открыли почту в Ершовке, ездить в Вятские Поляны не надо было. Нине Николаевне работа нравилась тем, что она постоянно общалась с людьми.  Обязанностей массу пришлось ей выполнять:  сама почтальон и начальник в одном лице, и техничка и продавец и даже услуги сберкассы  оказыв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да, писем, переводов и газет в последние годы она доставляла много меньше, чем в молодости, зато по-прежнему, как подарки, вручает их односельчанам и радуется вместе с н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1 марта 2004 года Нина Николаевна стала работать вместе с почтальоном Заболотских Лидией Викторовной. На время отпуска Козловой Н.Н., Лидия Викторовна замещала начальника, а в 2007 году ездила в г. Киров на курсы повышения квалификации. Работали они вместе до 30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Современная почтовая связь в с. Ершов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1 марта 2006 года почта переехала на новое место в здание медпункта.(приложение12 , стр. 20 )  30мая 2008 года ушла на заслуженный отдых Козлова Н. Н. и начальником ОПС с. Ершовка стала Заболотских Л.В, ( приложение 10, стр. 18 )  а почтальоном Шарафеева Ф. М. ( приложение 11, стр. 19 )  До сих пор они работают вдвоём в мире и согла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7 мая 2010 года в г. Кирове проходил Всероссийский конкурс профессионального мастерства «Лучший начальник почтовой связи» и Лидия Викторовна принимала в нём участие. Ей нравится общение с односельчанами, которые приносят ей разные новости, свои радости и печали, иногда даже обращаются за советом. Радостно и то, что ты можешь помочь не только профессионально, но и  от всей души поддержать словом в трудную минуту. Работа не из лёгких, но приходится полностью отдаваться работе, чтобы достичь лучших плановых показателей. Начальнику ОПС невозможно без общения достичь этих показателей.  Заболотских Л. В. так же дружна и с другими начальниками ОПС, хотя многие из них работают долго, чем она, но всё равно просят  совета, в трудных  ситуация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результате своей работы я хотела обобщить материал о почтовой связ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век бурно развивающихся телекоммуникационных технологий почтовая связь не утратила своего значения, по-прежнему выполняет она очень важную социальную функцию.С 2009 года проводится конкурс «Почтальон года», что способствует престижу професси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. Л. Горбачёв в обращении к коммунистам сказал: «Для жителей нашей страны почтовое ведомство – это вовремя полученное долгожданное письмо, радостная телеграмма, утренняя газета в почтовом ящике, денежный перевод и пенсия. Почтовая связь РФ – крупнейшая в мире. Многотысячный отряд высококвалифицированных специалистов, преданных своей профессии людей – это главное достояние отрасли.  Почтовики всегда были образцом профессионализма, пунктуальности и ответственности. В любую погоду, в любом уголке нашей огромной страны, в горах, в тайге, в степи, на полях сражений под огнём врага – наша почта всегда находила адресата, доносила до людей самые ожидаемые, самые нужные, самые важные слова. Все дальше в историю уходит время, когда в расположении почтальона была только толстая сумка на ремне. Внедрение новых технологий решает главную задачу развития услуг почты – ускорение доставки почтовых отправлений. И с этим успешно справляются работники почтовой связи». ( прил. № 18, стр.  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Я изучила материалы из Интернета по истории создания почтовой связи.</w:t>
      </w:r>
    </w:p>
    <w:p>
      <w:pPr>
        <w:pStyle w:val="Normal"/>
        <w:ind w:left="360" w:hanging="0"/>
        <w:rPr/>
      </w:pPr>
      <w:r>
        <w:rPr/>
        <w:t>После сбора этой информации я отправилась на беседу с жителями села, где и получила нужный мне материал (прил. 17, стр. ).</w:t>
      </w:r>
    </w:p>
    <w:p>
      <w:pPr>
        <w:pStyle w:val="Normal"/>
        <w:ind w:left="360" w:hanging="0"/>
        <w:rPr/>
      </w:pPr>
      <w:r>
        <w:rPr/>
        <w:t>А также очень важной задачей стало анализирование полученного материала.</w:t>
      </w:r>
    </w:p>
    <w:p>
      <w:pPr>
        <w:pStyle w:val="Normal"/>
        <w:ind w:left="360" w:hanging="0"/>
        <w:rPr/>
      </w:pPr>
      <w:r>
        <w:rPr/>
        <w:t xml:space="preserve">Следующим шагом я предоставила данные исследования для описания Ершовского сельского поселения, составив брошюру по истории ОПС.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"Письмо само никуда не пойдет, но в ящик его опусти - оно пробежит, пролетит, проплывет тысячи верст пути", - это строки знаменитого поэта С.Я. Марша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Отчасти так оно и есть: люди с самых древнейших времен обменивались информацией, сообщая друг другу что-то важное и полезное, делясь личны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Конечно, нам привычнее набрать текст на компьютере, чем выводить аккуратным почерком буквы, но такое письмо выглядит безликим, официальным и с трудом передает настроение. Рукописное письмо ярче отражает эмоции, оно хранит тепло рук автора. Его можно носить с собой или держать под подушкой, при желании прочесть много раз, если это доставляет удовольствие.      Писатель Бернард Шоу однажды заметил: «Это только кажется, что вам некому писать. Задумайтесь, положите перед собой лист бумаги… и пишите такие письма, которые хотелось бы получать самому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ишите письма! Почта России работает, и почтальон  с удовольствием доставит вашу весточку адресату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iCs/>
        </w:rPr>
      </w:pPr>
      <w:r>
        <w:rPr>
          <w:iCs/>
        </w:rPr>
        <w:t>1. О. Альчиков. Связь в уезде век назад. // Вятско-Полянская правда - 25 декабря 1975 г.</w:t>
      </w:r>
    </w:p>
    <w:p>
      <w:pPr>
        <w:pStyle w:val="Normal"/>
        <w:rPr>
          <w:iCs/>
        </w:rPr>
      </w:pPr>
      <w:r>
        <w:rPr>
          <w:iCs/>
        </w:rPr>
        <w:br/>
        <w:t>2. О. Альчиков. Первая в губернии. // Вятско-Полянская правда - №58 - 13 мая 1978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3. В. Бакин. Алло! Здравствуйте! // Комсомольское племя - 1982 г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Головизнина Н.Л.  Как написать исследовательское сочинение. Областная очно-заочная историко-краеведческая школа 1992-2002. Киров, 2002г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5.Ожегов С.И. Словарь русского языка. Государственное издательство иностранных и национальных словарей. М.: 195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6.Г. Чернышов. И мчалась тройка почтовая... // Вятско-Полянская правда - 10 июля 2004</w:t>
      </w:r>
      <w:r>
        <w:rPr>
          <w:i/>
          <w:iCs/>
        </w:rPr>
        <w:t xml:space="preserve"> </w:t>
      </w:r>
      <w:r>
        <w:rPr>
          <w:iCs/>
        </w:rPr>
        <w:t>г. предоставлялись данные об истории почтовой связи в Вятской губерн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7. http://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lang w:val="de-DE"/>
          </w:rPr>
          <w:t>www.cult info.ru</w:t>
        </w:r>
      </w:hyperlink>
      <w:r>
        <w:rPr>
          <w:lang w:val="de-DE"/>
        </w:rPr>
        <w:t xml:space="preserve">/ 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lang w:val="de-DE"/>
          </w:rPr>
          <w:t>http://www.russianpost.ru/rp/company/ru/home/museum/history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lang w:val="de-DE"/>
        </w:rPr>
        <w:t xml:space="preserve">9. http://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  <w:lang w:val="de-DE"/>
          </w:rPr>
          <w:t>www.wikipedia.org.ru/</w:t>
        </w:r>
      </w:hyperlink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hanging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eastAsia="Verdana" w:cs="Verdana"/>
          <w:sz w:val="26"/>
          <w:szCs w:val="26"/>
          <w:lang w:val="de-DE"/>
        </w:rPr>
      </w:pPr>
      <w:r>
        <w:rPr>
          <w:rFonts w:eastAsia="Verdana" w:cs="Verdana" w:ascii="Verdana" w:hAnsi="Verdana"/>
          <w:sz w:val="26"/>
          <w:szCs w:val="26"/>
          <w:lang w:val="de-DE"/>
        </w:rPr>
        <w:t xml:space="preserve">                           </w:t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FFFF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company/ru/home/museum/history" TargetMode="External"/><Relationship Id="rId3" Type="http://schemas.openxmlformats.org/officeDocument/2006/relationships/hyperlink" Target="http://www.cultinfo.ru/" TargetMode="External"/><Relationship Id="rId4" Type="http://schemas.openxmlformats.org/officeDocument/2006/relationships/hyperlink" Target="http://www.wikipedia.or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%5CDocuments%20and%20Settings%5CUser%5C&#1056;&#1072;&#1073;&#1086;&#1095;&#1080;&#1081;%20&#1089;&#1090;&#1086;&#1083;%5C&#1088;&#1072;&#1073;&#1086;&#1090;&#1072;+&#1087;&#1088;&#1080;&#1088;&#1086;&#1076;&#1072;%5C&#1088;&#1072;&#1073;&#1086;&#1090;&#1072;%5C&#1042;&#1103;&#1090;&#1089;&#1082;&#1080;&#1077;%20&#1055;&#1086;&#1083;&#1103;&#1085;&#1099;%20-%20&#1087;&#1091;&#1090;&#1077;&#1074;&#1086;&#1076;&#1080;&#1090;&#1077;&#1083;&#1100;%5Crussian%5Csites%5Cetapnoe.htm" TargetMode="External"/><Relationship Id="rId7" Type="http://schemas.openxmlformats.org/officeDocument/2006/relationships/hyperlink" Target="../../C:%5CDocuments%20and%20Settings%5CUser%5C&#1056;&#1072;&#1073;&#1086;&#1095;&#1080;&#1081;%20&#1089;&#1090;&#1086;&#1083;%5C&#1088;&#1072;&#1073;&#1086;&#1090;&#1072;+&#1087;&#1088;&#1080;&#1088;&#1086;&#1076;&#1072;%5C&#1088;&#1072;&#1073;&#1086;&#1090;&#1072;%5C&#1042;&#1103;&#1090;&#1089;&#1082;&#1080;&#1077;%20&#1055;&#1086;&#1083;&#1103;&#1085;&#1099;%20-%20&#1087;&#1091;&#1090;&#1077;&#1074;&#1086;&#1076;&#1080;&#1090;&#1077;&#1083;&#1100;%5Crussian%5Csites%5Cfalaleev.htm" TargetMode="External"/><Relationship Id="rId8" Type="http://schemas.openxmlformats.org/officeDocument/2006/relationships/hyperlink" Target="../../C:%5CDocuments%20and%20Settings%5CUser%5C&#1056;&#1072;&#1073;&#1086;&#1095;&#1080;&#1081;%20&#1089;&#1090;&#1086;&#1083;%5C&#1088;&#1072;&#1073;&#1086;&#1090;&#1072;+&#1087;&#1088;&#1080;&#1088;&#1086;&#1076;&#1072;%5C&#1088;&#1072;&#1073;&#1086;&#1090;&#1072;%5C&#1042;&#1103;&#1090;&#1089;&#1082;&#1080;&#1077;%20&#1055;&#1086;&#1083;&#1103;&#1085;&#1099;%20-%20&#1087;&#1091;&#1090;&#1077;&#1074;&#1086;&#1076;&#1080;&#1090;&#1077;&#1083;&#1100;%5Crussian%5Csites%5Ctabl.htm" TargetMode="External"/><Relationship Id="rId9" Type="http://schemas.openxmlformats.org/officeDocument/2006/relationships/hyperlink" Target="../../C:%5CDocuments%20and%20Settings%5CUser%5C&#1056;&#1072;&#1073;&#1086;&#1095;&#1080;&#1081;%20&#1089;&#1090;&#1086;&#1083;%5C&#1088;&#1072;&#1073;&#1086;&#1090;&#1072;+&#1087;&#1088;&#1080;&#1088;&#1086;&#1076;&#1072;%5C&#1088;&#1072;&#1073;&#1086;&#1090;&#1072;%5C&#1042;&#1103;&#1090;&#1089;&#1082;&#1080;&#1077;%20&#1055;&#1086;&#1083;&#1103;&#1085;&#1099;%20-%20&#1087;&#1091;&#1090;&#1077;&#1074;&#1086;&#1076;&#1080;&#1090;&#1077;&#1083;&#1100;%5Crussian%5Csites%5Ctokarev.htm" TargetMode="External"/><Relationship Id="rId10" Type="http://schemas.openxmlformats.org/officeDocument/2006/relationships/hyperlink" Target="http://www.cultinfo.ru/" TargetMode="External"/><Relationship Id="rId11" Type="http://schemas.openxmlformats.org/officeDocument/2006/relationships/hyperlink" Target="http://www.russianpost.ru/rp/company/ru/home/museum/history" TargetMode="External"/><Relationship Id="rId12" Type="http://schemas.openxmlformats.org/officeDocument/2006/relationships/hyperlink" Target="http://www.wikipedia.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1</dc:creator>
  <dc:description/>
  <cp:keywords/>
  <dc:language>en-US</dc:language>
  <cp:lastModifiedBy>1</cp:lastModifiedBy>
  <dcterms:modified xsi:type="dcterms:W3CDTF">2012-02-07T10:00:00Z</dcterms:modified>
  <cp:revision>1</cp:revision>
  <dc:subject/>
  <dc:title>                 Заболотских Мария Дмитриевна</dc:title>
</cp:coreProperties>
</file>